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《信息技术服务 可观测平台 技术要求》团体标准参编单位信息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7"/>
        <w:gridCol w:w="2156"/>
        <w:gridCol w:w="1025"/>
        <w:gridCol w:w="3660"/>
      </w:tblGrid>
      <w:tr>
        <w:trPr>
          <w:trHeight w:val="7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编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 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编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 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0:00Z</dcterms:created>
  <dc:creator>Administrator</dc:creator>
  <dc:description/>
  <dc:language>en-US</dc:language>
  <cp:lastModifiedBy>acer</cp:lastModifiedBy>
  <dcterms:modified xsi:type="dcterms:W3CDTF">2024-06-21T06:23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6F56D09BC450E892535D42F6DC3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