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right="-1" w:hanging="0"/>
        <w:jc w:val="right"/>
        <w:rPr>
          <w:color w:val="000000"/>
          <w:kern w:val="0"/>
          <w:sz w:val="24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  <w:lang w:val="en-US" w:eastAsia="zh-CN"/>
        </w:rPr>
        <w:t xml:space="preserve">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2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20"/>
          <w:lang w:val="en-US" w:eastAsia="zh-CN"/>
        </w:rPr>
        <w:t>中国电子工业标准化技术协会信息技术服务分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2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20"/>
          <w:lang w:val="en-US" w:eastAsia="zh-CN"/>
        </w:rPr>
        <w:t>帛书智库专家服务手册</w:t>
      </w:r>
    </w:p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color w:val="000000"/>
          <w:kern w:val="0"/>
          <w:sz w:val="40"/>
          <w:szCs w:val="21"/>
          <w:lang w:eastAsia="zh-CN"/>
        </w:rPr>
      </w:pPr>
      <w:r>
        <w:rPr>
          <w:color w:val="000000"/>
          <w:kern w:val="0"/>
          <w:sz w:val="24"/>
          <w:szCs w:val="21"/>
          <w:lang w:eastAsia="zh-CN"/>
        </w:rPr>
        <w:t>（</w:t>
      </w:r>
      <w:r>
        <w:rPr>
          <w:color w:val="000000"/>
          <w:kern w:val="0"/>
          <w:sz w:val="24"/>
          <w:szCs w:val="21"/>
        </w:rPr>
        <w:t>版本：</w:t>
      </w:r>
      <w:r>
        <w:rPr>
          <w:color w:val="000000"/>
          <w:kern w:val="0"/>
          <w:sz w:val="24"/>
          <w:szCs w:val="21"/>
        </w:rPr>
        <w:t>V</w:t>
      </w:r>
      <w:r>
        <w:rPr>
          <w:color w:val="000000"/>
          <w:kern w:val="0"/>
          <w:sz w:val="24"/>
          <w:szCs w:val="21"/>
          <w:lang w:val="en-US" w:eastAsia="zh-CN"/>
        </w:rPr>
        <w:t>1</w:t>
      </w:r>
      <w:r>
        <w:rPr>
          <w:color w:val="000000"/>
          <w:kern w:val="0"/>
          <w:sz w:val="24"/>
          <w:szCs w:val="21"/>
        </w:rPr>
        <w:t>.</w:t>
      </w:r>
      <w:r>
        <w:rPr>
          <w:color w:val="000000"/>
          <w:kern w:val="0"/>
          <w:sz w:val="24"/>
          <w:szCs w:val="21"/>
        </w:rPr>
        <w:t>0</w:t>
      </w:r>
      <w:r>
        <w:rPr>
          <w:color w:val="000000"/>
          <w:kern w:val="0"/>
          <w:sz w:val="24"/>
          <w:szCs w:val="21"/>
          <w:lang w:eastAsia="zh-CN"/>
        </w:rPr>
        <w:t>）</w:t>
      </w:r>
    </w:p>
    <w:p>
      <w:pPr>
        <w:pStyle w:val="Normal"/>
        <w:spacing w:lineRule="auto" w:line="480"/>
        <w:ind w:firstLine="1968"/>
        <w:jc w:val="left"/>
        <w:rPr>
          <w:rFonts w:ascii="华文中宋;宋体" w:hAnsi="华文中宋;宋体" w:eastAsia="宋体" w:cs="华文中宋;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华文中宋;宋体" w:ascii="华文中宋;宋体" w:hAnsi="华文中宋;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968"/>
        <w:jc w:val="left"/>
        <w:rPr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968"/>
        <w:jc w:val="left"/>
        <w:rPr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968"/>
        <w:jc w:val="left"/>
        <w:rPr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968"/>
        <w:jc w:val="left"/>
        <w:rPr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中国电子工业标准化技术协会</w:t>
      </w:r>
      <w:r>
        <w:rPr>
          <w:b/>
          <w:color w:val="000000"/>
          <w:kern w:val="0"/>
          <w:sz w:val="28"/>
          <w:szCs w:val="28"/>
          <w:lang w:val="en-US" w:eastAsia="zh-CN"/>
        </w:rPr>
        <w:t>信息技术服务分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О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四年九月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exact" w:line="560" w:before="320" w:after="3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总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为加强帛书智库（以下简称“智库”）专家管理，做好专家服务工作，充分发挥专家在智库活动中的价值，根据中国电子工业标准化技术协会信息技术服务分会（简称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）有关规程，制定本手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专家作为智库的重要组成部分，是智库开展活动等的核心主体，是智库的建设与发展的关键资源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专家需要以习近平总书记新时代中国特色社会主义思想为指导，党的重要精神为指引，在国家各项法律法规、政策要求等允许的范围内容开展相关活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作为一种工作机制，是专家的共享共治平台，既是专家学术研讨、课题研究、知识交流的载体，也是服务专家成长、发展的主体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专家作为相关专家的一个标识，不具备职称、资格等含义，需要在智库授权范围内开展活动，接受智库监督和管理，未经智库授权或批准，不得擅自以智库的名义开展活动。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exact" w:line="560" w:before="320" w:after="3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出入库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采用自愿自觉的基本原则，对参与智库活动的专家进行入库、出库管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入库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具备合法身份的自然人，都可以申请成为智库专家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申请人需要承诺遵守法律法规和智库相关规程，不损害党和国家利益，及不影响智库发展，谨言慎行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自愿成为智库专家的人员，如实填写《帛书智库专家入库申请表》（见附件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），并签字确认，反馈到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或智库共建单位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或智库共建单位基于申请人填写的相关信息，进行核实和确认，并与申请人联系和沟通，确保其知晓并愿意遵守智库相关规程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核准申请人的各项信息后，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（或与共建单位一起）对申请人进行入库，并分配唯一的成员编号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原则上智库专家编号始终保持其唯一性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出库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遵循自愿出库的基本原则，智库专家可以无条件退出智库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如若出现以下情况，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或智库共建单位有权强制相关专家出库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损害党和国家利益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违反国家或地方法律法规，不适合继续参与智库活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严重影响智库的发展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拒不履行或已无法履行专家相关义务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其他不利于智库活动和团结等情形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针对自愿出库的专家，需要填写《帛书智库专家出库申请表》并签字确认，反馈到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或智库共建单位，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在得到申请人确认后，实施出库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针对强制出库专家，由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（或会同智库共建单位）实施出库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对于到期的智库专家，原则上在类型不变的基础上，自动延续一个周期，但对于较长时期不活跃的专家，经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复核情况后自动出库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如果正在参与智库课题工作，出库专家有义务对相关工作进行移交，并确保相关研究的持续进行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完成出库的专家，不得使用智库专家角色从事各类活动。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exact" w:line="560" w:before="320" w:after="3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专家分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为了确保智库活动的高质和高效，对智库专家进行分类，设置高级主任研究员、主任研究员、副主任研究员、研究员等类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各种类型的专家，需要满足对应的基本条件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高级主任研究员需要满足如下基本条件之一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具备教授、副教授、教授级高级工程师职称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起草人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制并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Arial" w:eastAsia="仿宋"/>
          <w:kern w:val="0"/>
          <w:sz w:val="32"/>
          <w:szCs w:val="32"/>
        </w:rPr>
        <w:t>信息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技术、信息技术服务、数据技术、数字化转型、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AI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等相关的</w:t>
      </w:r>
      <w:r>
        <w:rPr>
          <w:rFonts w:ascii="仿宋" w:hAnsi="仿宋" w:cs="Arial" w:eastAsia="仿宋"/>
          <w:kern w:val="0"/>
          <w:sz w:val="32"/>
          <w:szCs w:val="32"/>
        </w:rPr>
        <w:t>创新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性的</w:t>
      </w:r>
      <w:r>
        <w:rPr>
          <w:rFonts w:ascii="仿宋" w:hAnsi="仿宋" w:cs="Arial" w:eastAsia="仿宋"/>
          <w:kern w:val="0"/>
          <w:sz w:val="32"/>
          <w:szCs w:val="32"/>
        </w:rPr>
        <w:t>国家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行业标</w:t>
      </w:r>
      <w:r>
        <w:rPr>
          <w:rFonts w:ascii="仿宋" w:hAnsi="仿宋" w:cs="Arial" w:eastAsia="仿宋"/>
          <w:kern w:val="0"/>
          <w:sz w:val="32"/>
          <w:szCs w:val="32"/>
        </w:rPr>
        <w:t>准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至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者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标</w:t>
      </w:r>
      <w:r>
        <w:rPr>
          <w:rFonts w:ascii="仿宋" w:hAnsi="仿宋" w:cs="仿宋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作为主要起草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担任主编或副主编出版发行图书至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担任主要编写人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布行业发展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具有一定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</w:t>
      </w:r>
      <w:r>
        <w:rPr>
          <w:rFonts w:ascii="仿宋" w:hAnsi="仿宋" w:cs="仿宋" w:eastAsia="仿宋"/>
          <w:sz w:val="32"/>
          <w:szCs w:val="32"/>
        </w:rPr>
        <w:t>的学术组织中，担任专家委员会主任、副主任、架构师，且有重要成果发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大型组织中，担任高级技术管理人员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其他特殊情况，如获得国家级重要奖项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主任研究员需要满足如下基本条件之一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具备高级工程师职称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起草人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制并</w:t>
      </w:r>
      <w:r>
        <w:rPr>
          <w:rFonts w:ascii="仿宋" w:hAnsi="仿宋" w:cs="仿宋" w:eastAsia="仿宋"/>
          <w:sz w:val="32"/>
          <w:szCs w:val="32"/>
        </w:rPr>
        <w:t>发布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、信息技术服务、数据技术、数字化转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的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的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标</w:t>
      </w:r>
      <w:r>
        <w:rPr>
          <w:rFonts w:ascii="仿宋" w:hAnsi="仿宋" w:cs="仿宋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者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标</w:t>
      </w:r>
      <w:r>
        <w:rPr>
          <w:rFonts w:ascii="仿宋" w:hAnsi="仿宋" w:cs="仿宋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作为主要起草人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担任主编或副主编出版发行图书至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担任主要编写人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布行业发展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具有一定影响力的学术组织中，担任专家委员会核心专家，且有重要成果发布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大型组织中，担任技术骨干或主要技术管理人员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其他特殊情况，如获得省部级重要奖项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副主任研究员需要满足如下基本条件之一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已发布的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、信息技术服务、数据技术、数字化转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的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的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标准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作为主要起草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担任主编或副主编出版发行图书至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担任主要编写人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布行业发展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具有一定影响力的学术组织中，担任专家委员会委员，且有相关成果发布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组织中担任技术骨干或主要技术管理人员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其他特殊情况，如获得地市级重要奖项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研究员需要满足如下基本条件之一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已发布的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、信息技术服务、数据技术、数字化转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的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的</w:t>
      </w:r>
      <w:r>
        <w:rPr>
          <w:rFonts w:ascii="仿宋" w:hAnsi="仿宋" w:cs="仿宋" w:eastAsia="仿宋"/>
          <w:sz w:val="32"/>
          <w:szCs w:val="32"/>
        </w:rPr>
        <w:t>标准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标准主要</w:t>
      </w:r>
      <w:r>
        <w:rPr>
          <w:rFonts w:ascii="仿宋" w:hAnsi="仿宋" w:cs="仿宋" w:eastAsia="仿宋"/>
          <w:sz w:val="32"/>
          <w:szCs w:val="32"/>
        </w:rPr>
        <w:t>起草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2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项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团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体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地方标准主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起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草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人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已出版发行图书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担任编委，或者具备一定影响力出版物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担任编委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具备一定影响力的学术组织中，担任主要成员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在组织中担任重点技术岗位或角色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其他特殊情况，如多次获得组织级重要奖项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首次参与智库的专家，由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根据专家的基本条件和专家意见等，审定专家的分类类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存量专家，每年开展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次重新分类，由专家提出申请并提交必要的证明材料后，由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审定给出分类评估结论。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exact" w:line="560" w:before="320" w:after="3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权利与义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专家享有一定的权利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高级主任研究员权利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所有课题及其成果应用推广，以及相应成果的署名权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查阅所有领域的内部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申请成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负责人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订阅所有领域公共研究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获邀所有领域知识技能培训或经验分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获邀作为专家身份参与智库各类评选评价活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颁发的各类荣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主任研究员权利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所有课题及其成果应用推广，以及相应成果的署名权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查阅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-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的内部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申请成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负责人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订阅所有领域公共研究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获邀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知识技能培训或经验分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获邀作为专家身份参与智库各类评选评价活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颁发的各类荣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副主任研究员权利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课题及其成果应用推广，以及相应成果的署名权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查阅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的内部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申请成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研究组负责人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订阅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-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公共研究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获邀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知识技能培训或经验分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获邀作为专家身份参与智库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评选评价活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颁发的各类荣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研究员权利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课题及其成果应用推广，以及相应成果的署名权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查阅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内部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订阅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-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公共研究成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获邀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知识技能培训或经验分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颁发的各类荣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专家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围绕智库的发展需要承担一定的义务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高级主任研究员义务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规划、评估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牵头智库研究重大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提案智库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共享知识、经验等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推荐参与智库的成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主任研究员义务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规划、评估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领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牵头智库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提案智库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共享知识、经验等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推荐参与智库的成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副主任研究员义务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牵头智库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智库研究与研讨活动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提案智库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共享知识、经验等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推荐参与智库的成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  <w:tab w:val="left" w:pos="1418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研究员义务主要包括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参与智库研究与研讨活动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提案智库研究课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个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共享知识、经验等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840" w:hanging="42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推荐参与智库的成员不少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年。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exact" w:line="560" w:before="320" w:after="3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共治监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智库作为专家共享共治的工作机制，所有专家有权利和义务围绕智库发展，提出意见和建议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0" w:firstLine="64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专家均可以通过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（或共建单位），参与到智库的治理与管理活动当中。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exact" w:line="560" w:before="320" w:after="3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本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手册</w:t>
      </w:r>
      <w:r>
        <w:rPr>
          <w:rFonts w:ascii="仿宋" w:hAnsi="仿宋" w:cs="Arial" w:eastAsia="仿宋"/>
          <w:kern w:val="0"/>
          <w:sz w:val="32"/>
          <w:szCs w:val="32"/>
        </w:rPr>
        <w:t>由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ITSS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分会</w:t>
      </w:r>
      <w:r>
        <w:rPr>
          <w:rFonts w:ascii="仿宋" w:hAnsi="仿宋" w:cs="Arial" w:eastAsia="仿宋"/>
          <w:kern w:val="0"/>
          <w:sz w:val="32"/>
          <w:szCs w:val="32"/>
        </w:rPr>
        <w:t>负责解释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</w:tabs>
        <w:spacing w:lineRule="exact" w:line="560"/>
        <w:ind w:left="0"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本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手册</w:t>
      </w:r>
      <w:r>
        <w:rPr>
          <w:rFonts w:ascii="仿宋" w:hAnsi="仿宋" w:cs="Arial" w:eastAsia="仿宋"/>
          <w:kern w:val="0"/>
          <w:sz w:val="32"/>
          <w:szCs w:val="32"/>
        </w:rPr>
        <w:t>自</w:t>
      </w:r>
      <w:r>
        <w:rPr>
          <w:rFonts w:ascii="仿宋" w:hAnsi="仿宋" w:cs="Arial" w:eastAsia="仿宋"/>
          <w:kern w:val="0"/>
          <w:sz w:val="32"/>
          <w:szCs w:val="32"/>
        </w:rPr>
        <w:t>发布之日起实施。</w:t>
      </w:r>
    </w:p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2410" w:leader="none"/>
        </w:tabs>
        <w:spacing w:lineRule="exact" w:line="56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条  "/>
      <w:lvlJc w:val="left"/>
      <w:pPr>
        <w:tabs>
          <w:tab w:val="num" w:pos="0"/>
        </w:tabs>
        <w:ind w:left="1266" w:hanging="840"/>
      </w:pPr>
      <w:rPr>
        <w:dstrike w:val="false"/>
        <w:strike w:val="false"/>
        <w:sz w:val="30"/>
        <w:b w:val="false"/>
        <w:szCs w:val="30"/>
        <w:rFonts w:ascii="黑体" w:hAnsi="黑体" w:eastAsia="黑体" w:cs="Times New Roman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80" w:hanging="360"/>
      </w:pPr>
      <w:rPr>
        <w:sz w:val="30"/>
        <w:szCs w:val="30"/>
        <w:rFonts w:ascii="楷体" w:hAnsi="楷体" w:eastAsia="楷体" w:cs="楷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sz w:val="24"/>
        <w:szCs w:val="24"/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660" w:hanging="840"/>
      </w:pPr>
      <w:rPr>
        <w:sz w:val="32"/>
        <w:b w:val="false"/>
        <w:szCs w:val="32"/>
        <w:rFonts w:ascii="黑体" w:hAnsi="黑体" w:eastAsia="黑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60" w:hanging="720"/>
      </w:pPr>
      <w:rPr>
        <w:rFonts w:cs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5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9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1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b w:val="false"/>
      <w:strike w:val="false"/>
      <w:dstrike w:val="false"/>
      <w:color w:val="000000"/>
      <w:sz w:val="30"/>
      <w:szCs w:val="30"/>
      <w:lang w:val="en-US"/>
    </w:rPr>
  </w:style>
  <w:style w:type="character" w:styleId="WW8Num2z1">
    <w:name w:val="WW8Num2z1"/>
    <w:qFormat/>
    <w:rPr>
      <w:rFonts w:ascii="楷体" w:hAnsi="楷体" w:eastAsia="楷体" w:cs="楷体"/>
      <w:sz w:val="30"/>
      <w:szCs w:val="30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sz w:val="32"/>
      <w:szCs w:val="32"/>
    </w:rPr>
  </w:style>
  <w:style w:type="character" w:styleId="WW8Num3z1">
    <w:name w:val="WW8Num3z1"/>
    <w:qFormat/>
    <w:rPr>
      <w:rFonts w:cs="黑体"/>
    </w:rPr>
  </w:style>
  <w:style w:type="character" w:styleId="WW8Num3z2">
    <w:name w:val="WW8Num3z2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24"/>
      <w:szCs w:val="36"/>
      <w:lang w:val="en-US" w:eastAsia="zh-CN" w:bidi="ar"/>
    </w:rPr>
  </w:style>
  <w:style w:type="character" w:styleId="3Char">
    <w:name w:val="标题 3 Char"/>
    <w:qFormat/>
    <w:rPr>
      <w:rFonts w:ascii="Calibri" w:hAnsi="Calibri" w:eastAsia="宋体" w:cs="Calibri"/>
      <w:b/>
      <w:sz w:val="24"/>
    </w:rPr>
  </w:style>
  <w:style w:type="character" w:styleId="4Char">
    <w:name w:val="标题 4 Char"/>
    <w:qFormat/>
    <w:rPr>
      <w:rFonts w:ascii="Arial" w:hAnsi="Arial" w:eastAsia="黑体" w:cs="Arial"/>
      <w:b/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8:00Z</dcterms:created>
  <dc:creator>栾朝阳</dc:creator>
  <dc:description/>
  <dc:language>en-US</dc:language>
  <cp:lastModifiedBy>acer</cp:lastModifiedBy>
  <dcterms:modified xsi:type="dcterms:W3CDTF">2024-12-18T03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67A0FC364B8092C48883894AA1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