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参编单位信息表</w:t>
      </w:r>
    </w:p>
    <w:tbl>
      <w:tblPr>
        <w:tblW w:w="122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5"/>
        <w:gridCol w:w="2156"/>
        <w:gridCol w:w="1025"/>
        <w:gridCol w:w="6026"/>
      </w:tblGrid>
      <w:tr>
        <w:trPr>
          <w:trHeight w:val="74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标准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（拟参与）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《信息技术服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运维大模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部分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通用要求》（项目号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CESA-2025-042</w:t>
            </w:r>
            <w:r>
              <w:rPr>
                <w:rFonts w:eastAsia="仿宋"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ascii="Calibri" w:hAnsi="Calibri" w:cs="Calibri" w:eastAsia="仿宋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Calibri" w:hAnsi="Calibri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《信息技术服务 可观测性产品技术要求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项目号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CESA-2025-043</w:t>
            </w:r>
            <w:r>
              <w:rPr>
                <w:rFonts w:eastAsia="仿宋"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ascii="Calibri" w:hAnsi="Calibri" w:cs="Calibri" w:eastAsia="仿宋"/>
                <w:b/>
                <w:bCs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74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盖章）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参编人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职 务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手  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邮 箱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参编人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职 务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手  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邮 箱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120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120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拟参编单位可根据自身业务发展，选择一项或二项标准参与编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120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如选择二项标准均参与编写，需至少安排</w:t>
      </w:r>
      <w:r>
        <w:rPr>
          <w:lang w:val="en-US" w:eastAsia="zh-CN"/>
        </w:rPr>
        <w:t>2</w:t>
      </w:r>
      <w:r>
        <w:rPr>
          <w:lang w:val="en-US" w:eastAsia="zh-CN"/>
        </w:rPr>
        <w:t>名参编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120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参编人需对该项标准业务架构有相对了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120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参编人需全程参与讨论，贡献智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120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40:00Z</dcterms:created>
  <dc:creator>Administrator</dc:creator>
  <dc:description/>
  <dc:language>en-US</dc:language>
  <cp:lastModifiedBy>acer</cp:lastModifiedBy>
  <dcterms:modified xsi:type="dcterms:W3CDTF">2025-03-19T08:30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4E87ACABA492EB1DDF02A32E9E36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g0NDg1ZDhlZjliM2FjMzEyNTM3OTBkYzJiZDNkNDQiLCJ1c2VySWQiOiI1MTYyNjkxMzcifQ==</vt:lpwstr>
  </property>
  <property fmtid="{D5CDD505-2E9C-101B-9397-08002B2CF9AE}" pid="5" name="commondata">
    <vt:lpwstr>commondata</vt:lpwstr>
  </property>
</Properties>
</file>