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《信息技术服务安全运维白皮书》参编单位信息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7"/>
        <w:gridCol w:w="2156"/>
        <w:gridCol w:w="1025"/>
        <w:gridCol w:w="3660"/>
      </w:tblGrid>
      <w:tr>
        <w:trPr>
          <w:trHeight w:val="74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编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 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  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 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编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 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  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 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40:00Z</dcterms:created>
  <dc:creator>Administrator</dc:creator>
  <dc:description/>
  <dc:language>en-US</dc:language>
  <cp:lastModifiedBy>acer</cp:lastModifiedBy>
  <dcterms:modified xsi:type="dcterms:W3CDTF">2024-06-21T06:24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BA685249846B395F9AF3D3ED771D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